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99/2111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5-001892-7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А-Регу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олмаковой Ольги Владимировны, … года рождения, место рождения ….зарегистрированного и проживающего: …. паспорт серия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олмакова Ольга Владимировна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а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01.08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лмак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700614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олмако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олмакову Ольгу Владимир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711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